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INT. CLAUDIA'S APARTMENT - THAT MOMENT.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Claudia finishes throwing her drugs into a dirty t-shirt and throw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that dirty t-shirt into her laundry basket.  Jim Kurring bangs away 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the do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JIM KURRING (OC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OPEN THE DO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D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'm com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he runs towards the door, takes a small fall on the way, recovers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opens up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I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Yeah. Hi. He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REVERSE, CLOSE UP - JIM KURRING - 40fps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CAMERA pushes in on him a little bit at his first sight of Clau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JIM KURR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...yeah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'm sorry, I had to get dres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Wider Angle reveals Jim Kurring, in a bit of a daze, standing wit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his BILLY CLUB removed and at the ready.  He stands back...they hav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HOUT above the musi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-- you the resident he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I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JIM KURR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You alone in the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D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No one else in there with y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I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No, what's wro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You mind if I come in, check thing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D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For w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Ok. For one thing, we're gonn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need to turn that music down s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we can talk, o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D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'm sor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he turns and Jim Kurring moves to replace his billy club, but miss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the holster and it FALLS straight to the floor, slides down the ste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Claudia turns the music down, turns back and sees that he is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Jim Kurring grabs his billy club from the bottom of the steps an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bounces back up and into the apartment as if nothing happen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JIM KURR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You live alo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I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JIM KURR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What's your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I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Clau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JIM KURR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Claudia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D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Wil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Ok.  Claudia Wilson: You tryin' to go deaf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D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W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Did you hear what I sai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Yeah, but I don't know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-- listenin' to that music so loud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You Tryin' To Damage Your 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D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Well if you keep listenin' to th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music that loud you're not onl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gonna damage your ears but you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neighbors 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 didn't realize it was that lou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And that could be the sign of a damage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ear drum, you understan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D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You got the TV on too, keep tho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on at that same time usuall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AL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 don't know -- I mean.  What is th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Have you been drinkin' today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doin' some drug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D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 got a call of a disturbance, scream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and yelling, loud music.  Has there be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some screaming and yell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Yes.  I had someone come to my door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someone I didn't want here and I told th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to leave -- so -- it's no big deal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They left.  I'm sor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JIM KURR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Was it a boyfriend of y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You don't have a boyfrien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D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JIM KURR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Who was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D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 was...he's gone...I mean it's no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t's over, y'know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Jim Kurring snoops a bit, she rubs her nose, nervous.  Jim Kurr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heads closer to bedroom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JIM KURR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You mind if I check things back he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D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t's f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Jim Kurring heads into the bedroom, looks around, stands by th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laundry basket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What are you lookin'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Claudia: Why don't you let m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handle the questions and you hand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the answers, o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D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JIM KURR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You just move in he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About two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JIM KURR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Bit mes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D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'm a bit of a slob my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D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You and your boyfriend have a part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last nigh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 don't have a boyfri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BEAT.  Jim Kurring looks at Claudia and she looks bac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Jim Kurring and Clauida continued.  He walks into the KITCHEN are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and sees a pot of cof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got some coffee brewing, hu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Yeah...it's not...it's been on for a bit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 like iced coffee, generally, but a da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like this, rain and what not, I enjoy a warm cup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-- do you wanna cu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That's great, thank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he starts heating/preparing him some cof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 don't know how fresh it's gonna be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Oh, it'll be fine, I'm sure, Clau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You take cream or suga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That'd be fine.  So, Claudia, lemme just say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so I can get my role of LAPD offic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out of the way before we enjoy our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coffee (I never like to talk shop over coffee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'm not gonna write you up or anything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'm not gonna give you a citation here --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but the real problem we have is that the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are people around here, people tha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work from their homes, people tryin' to ge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some work done, and if you're listenin' t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your music that loud:  They're incovenience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by that.  If you had a job you'd probabl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understand, but I see you like listenin'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to your music and that's fine, you're jus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gonna wanna keep it down at a certain volum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maybe memorize what number you see on th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dial and just always put it to that --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f it's the middle of the day -- that'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what I do -- just put it on two and a half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and that's a good listening level, alright?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 see you like listenin' to your music loud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but, hey, forget about the neighbors, y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end up damaging your own ears o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D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Arlight, then.  Che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They clink coffee cups.  He makes a sour face at the tas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JIM KURR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s this boyfriend bothering y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 don't have a boy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JIM KURR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The gentleman who came to the door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-- is not my boyfri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Many times, in damestic abuse situation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the young lady is afraid to speak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but I have to tell you that, be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a police officer, I've seen it happen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Young woman afraid to speak, next th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you know, I'm gettin' a call on the radio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 got a 422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D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t's not -- what's a 42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t's where situations like thes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lead, Claudia, unless you do someth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about it early, if and when the pol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call and come for help.  Now ther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are certain measures you can take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t's not my boyfriend -- and it'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not anything -- it's over.  Reall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t's not.  He won't came b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 don't wanna have to come back her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n an hour and find that there'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been another disturb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You won't.  You won't have 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But I wouldn't mind comin' back i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an hour just to see your pretty fa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They laug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'm gonna run to the bathroom real qui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JIM KURR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Okey-do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he exits.  HOLD A BEAT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 xml:space="preserve">CUT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INT. CLAUDIA'S BEDROOM - MOMENT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he enters, gets the coke from the laundry basket -- and set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some up, snorts it back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 xml:space="preserve">CUT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INT. CLAUDIA'S KITCHEN NOOK - THAT 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Jim Kurring looks over his shoulder and sees that she's gon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He quickly moves to the kitchen and dumps the coffee in the sin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and then quickly sits back dow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Claudia and Jim Kurring talking.  She's rubbing her jaw, blabb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away and he's listening with a gri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--- yeah, yeah, I get in it in my ear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t's TMJ is what it's called technic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What's that stand f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D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Tempural-something-mandibular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thing with something, I dunn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But it affects my ear, I don't ev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know if I have TMJ exactly but jus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very tight, like - it's like a muscl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spasm and it's just gets so clenched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he's interupted by the call on his RADIO.  He takes the call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(Director's Note: Technical blah-blah-blah,etc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JIM KURR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This is my jo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We were just gettin' warmed up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We were just getting star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Well if you listen' to that music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too loud again and that fella return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maybe we'll share another cup of coffee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f you're not here for a 422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No. No.  Don't joke about that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That's not funny, Claudia.  Please,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D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'm sor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Ok, then.  Keep your chin up and you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music down, alrigh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Yes.  I will.  It was nice to meet y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Officer J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JIM KURR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Just J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D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yeah, good, 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JIM KURR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Bye, bye, Clau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D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Good 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She closes the door.  HO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 xml:space="preserve">CUT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EXT. CLAUDIA'S APARTMENT - THAT 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Jim Kurring stands outside the door for a moment.  He hesitat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a moment, then....he's about to knock....His RADIO goes off...he turn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it down real quick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 xml:space="preserve">CUT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INT. CLAUDIA'S APARTMENT - THAT 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Claudia hears the RADIO go off and stands back a bit from h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door...hold a moment...then there's a KNOCK...she opens up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CAMERA DOLLIES IN A LITTLE ON JIM KUR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JIM KURR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'm sorry, Clau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What is it?  Did you forget someth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No, no.  I was wondering...man oh man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 think I feel like a bit of a scum-bucke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doing this, considering that I came her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as an officer of the law and the situat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and all this but I think I'd be a foo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f I didn't do something I really wan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to do which is to ask you on a d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You wanna go on a date with 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JIM KURR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Please,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Well...is that illega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JIM KURR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Then...I'd like to go...What do you want to d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 don't know.  I haven't thought abou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t -- you know what -- that's no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true -- I have thought about it.  I'v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thought about going on a date with y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since you opened the do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Re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JIM KURR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 thought you were flirting with m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a li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He laughs and she laughs and th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Do you wanna go tonight?  I mean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are you work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No, I'm off tonight.  I would lov-lik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to go tonight, I can pick you up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 can pick you up here at about wh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time?  What ti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D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Eight o'cloc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What about ten o'clock, is tha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too late?  I don't get off and then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Oh sure yes, that's fine, late dinner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are good.  Should I get dressed up or --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No, no, just casual maybe, mayb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 thought -- there's a spot I like to go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t's real nice that overlooks a golf cour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and the course is lit up at night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D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Billingsley'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Yeah, You know it? You know Billingsley'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t's my favorite place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 KUR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Oh, see?  This is great.  Ten o'clo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D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Great, by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JIM KURR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She closes the door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23:50Z</dcterms:created>
  <dc:creator>Me Defin</dc:creator>
  <dc:description/>
  <dc:language>en-US</dc:language>
  <cp:lastModifiedBy/>
  <cp:revision>0</cp:revision>
  <dc:subject/>
  <dc:title/>
</cp:coreProperties>
</file>